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šší odborná škola zdravotnick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Střední zdravotnická škola</w:t>
      </w:r>
    </w:p>
    <w:p>
      <w:pPr>
        <w:pStyle w:val="Normal"/>
        <w:rPr/>
      </w:pPr>
      <w:r>
        <w:rPr>
          <w:sz w:val="28"/>
          <w:szCs w:val="28"/>
        </w:rPr>
        <w:t>Praha 4, 5. května 200/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DVOLÁNÍ PROTI NEPŘIJETÍ NA STŘEDNÍ ŠKOL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aze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é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tum naroz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gistrační čís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konný zástup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mé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eferovaný kontak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Odvolávám se proti nepřijetí ke vzdělávání svého syna/dcer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obor 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důvodnění (nepovinné, případně příloha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atum …………………………</w:t>
        <w:tab/>
        <w:t>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podpis zákonného zástupce, uchazeče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0:09:00Z</dcterms:created>
  <dc:creator/>
  <dc:description/>
  <cp:keywords/>
  <dc:language>en-US</dc:language>
  <cp:lastModifiedBy>sverak.m</cp:lastModifiedBy>
  <cp:lastPrinted>2019-09-03T12:01:00Z</cp:lastPrinted>
  <dcterms:modified xsi:type="dcterms:W3CDTF">2023-04-21T07:51:00Z</dcterms:modified>
  <cp:revision>38</cp:revision>
  <dc:subject/>
  <dc:title/>
</cp:coreProperties>
</file>