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Věc:</w:t>
        <w:tab/>
      </w:r>
      <w:r>
        <w:rPr>
          <w:b/>
          <w:u w:val="single"/>
        </w:rPr>
        <w:t>Žádost o prominutí přijímací zkoušky z česk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myslu § 20 odst. 4 zákona č. 561/2004 Sb., školský zákon, žádám o prominutí písemného přijímacího testu z českého jazyka pro mou dceru/syna –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nalost českého jazyka bude ověřena rozhovor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oučasně žádám o zadání testu z matematiky v ukrajin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……</w:t>
        <w:tab/>
        <w:tab/>
        <w:t>podpis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1:00Z</dcterms:created>
  <dc:creator/>
  <dc:description/>
  <cp:keywords/>
  <dc:language>en-US</dc:language>
  <cp:lastModifiedBy>sverak.m</cp:lastModifiedBy>
  <cp:lastPrinted>2019-01-10T11:33:00Z</cp:lastPrinted>
  <dcterms:modified xsi:type="dcterms:W3CDTF">2023-01-27T08:13:00Z</dcterms:modified>
  <cp:revision>8</cp:revision>
  <dc:subject/>
  <dc:title/>
</cp:coreProperties>
</file>