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rohlašuji, že jsem tuto práci vypracoval(a) samostatně. Veškeré literární prameny a informace, které jsem v práci využil(a), jsou uvedeny v seznamu použité literatur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Byl(a) jsem seznámen(a) s tím, že se na moji práci vztahují práva a povinnosti vyplývající ze zákona č 121/2000 Sb., ve znění č. 81/2005Sb., autorský zákon, zejména se skutečností, že Vyšší odborná škola zdravotnická a Střední zdravotnická škola, 5. května 51, Praha 4 má právo na uzavření licenční smlouvy o užití této práce jako školního díla podle §60 odst. 1 autorského zákona, a s tím, že pokud dojde k užití této práce mnou nebo bude poskytnuta licence o užití jinému subjektu, je Vyšší odborná škola zdravotnická a Střední zdravotnická škola, 5. května 51, Praha 4 oprávněna ode mne požadovat přiměřený příspěvek na úhradu nákladů, které na vytvoření díla vynaložila, a to podle okolností až do jejich skutečné výš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Souhlasím s prezenčním zpřístupněním své práce v knihovně Vyšší odborné školy zdravotnické a Střední zdravotnické školy, 5. května 51, Praha 4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V Praze dne …………………..</w:t>
        <w:tab/>
        <w:tab/>
        <w:tab/>
        <w:tab/>
        <w:tab/>
        <w:t>Podpis</w:t>
      </w:r>
    </w:p>
    <w:sectPr>
      <w:type w:val="nextPage"/>
      <w:pgSz w:w="11906" w:h="16838"/>
      <w:pgMar w:left="226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10:33:00Z</dcterms:created>
  <dc:creator/>
  <dc:description/>
  <cp:keywords/>
  <dc:language>en-US</dc:language>
  <cp:lastModifiedBy>sverak.m</cp:lastModifiedBy>
  <dcterms:modified xsi:type="dcterms:W3CDTF">2009-10-20T11:34:00Z</dcterms:modified>
  <cp:revision>7</cp:revision>
  <dc:subject/>
  <dc:title/>
</cp:coreProperties>
</file>