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oporučené učebnice – předmětová komise MATEMATIKA – FYZIK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or: Zdravotnické lyceu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Dr. Ivan Bušek, doc. RNDr. Emil Calda, CSc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matika pro gymnázia – Základní poznatky z matematiky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NDr. Jura Charvát, CSc., RNDr. Jaroslav Zhouf, Ph.D., doc. RNDr. Leo Boček, CSc. : Matematika pro gymnázia – Rovnice a nerovnice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rantišek Janeček – Sbírka úloh pro střední školy- Výrazy, rovnice, nerovnice a jejich sousta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várko – Matematika pro gymnázia – Funk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mykalová – Matematika pro gymnázia – Planimetr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mykalová – Matematika pro gymnázia – Stereometr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čandrle – Matematika pro gymnázia – Analytická geometr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gymnázia – Posloupnosti a řady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Calda – Matematika pro gymnázia – Kombinatorika, pravděpodobnost, statisti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čandrle – Matematika pro gymnázia – Analytická geometr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Fyzika pro gymnázia - Mechanika, </w:t>
      </w:r>
      <w:r>
        <w:rPr>
          <w:i/>
          <w:sz w:val="28"/>
          <w:szCs w:val="28"/>
        </w:rPr>
        <w:t>Bednařík</w:t>
      </w:r>
      <w:r>
        <w:rPr>
          <w:sz w:val="28"/>
          <w:szCs w:val="28"/>
        </w:rPr>
        <w:t>, Svoboda, MŠMT čj. 41313/2011-23   nakladatelství: Prometheus 2013, ISBN 978-80-7196431-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tematicko, chemické a fyzikální tabulky </w:t>
      </w:r>
      <w:r>
        <w:rPr>
          <w:b/>
          <w:sz w:val="28"/>
          <w:szCs w:val="28"/>
        </w:rPr>
        <w:t>pro SŠ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iofyzika I , </w:t>
      </w:r>
      <w:r>
        <w:rPr>
          <w:i/>
          <w:sz w:val="28"/>
          <w:szCs w:val="28"/>
        </w:rPr>
        <w:t>Rosina</w:t>
      </w:r>
      <w:r>
        <w:rPr>
          <w:sz w:val="28"/>
          <w:szCs w:val="28"/>
        </w:rPr>
        <w:t xml:space="preserve">, MZČR čj. 5314  nakladatelství Scientia MEDICA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SBN 80-85526-37-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artuška – Fyzika pro gymnázia – Molekulová fyzika a termik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epil – Fyzika pro gymnázia – Mechanické kmitání a vlně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pil – Fyzika pro gymnázia – Elektřina a magnetismu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pil – Fyzika pro gymnázia – Opti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artuška – Fyzika pro gymnázia – Speciální teorie relativ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or: Zdravotnický asiste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a 2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lda – Matematika pro střední odborné školy – 1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střední odborné školy – 2. čás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Odvárko – Matematika pro střední odborné školy – 3. Část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ročník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udcová, Kubičíková – Sbírka úloh z matematiky pro SOŠ, SOU a nástavbové studium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1. část (nakl. SPN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čník a 4. ročník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etrák – Matematika pro střední odborné školy – 4. a 5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2. část (nakl. SPN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a 2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 – Fyzika pro střední školy 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 – Fyzika pro střední školy 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tlík – Matematické, fyzikální a chemické tabulky (nakl. Fragm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používáme učebnice Biofyzika 1 a 2, které již nejsou na trhu, a proto je půjčujeme na konkrétní hodiny z kabin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or: Nutriční asiste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a 2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lda – Matematika pro střední odborné školy – 1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střední odborné školy – 2. čás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Odvárko – Matematika pro střední odborné školy – 3. Část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ročník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udcová, Kubičíková – Sbírka úloh z matematiky pro SOŠ, SOU a nástavbové studium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1. část (nakl. SPN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čník a 4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etrák – Matematika pro střední odborné školy – 4. a 5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2. část (nakl. SPN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a 2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 – Fyzika pro střední školy 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 – Fyzika pro střední školy 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tlík – Matematické, fyzikální a chemické tabulky (nakl. Fragment)</w:t>
      </w:r>
    </w:p>
    <w:p>
      <w:pPr>
        <w:pStyle w:val="Normal"/>
        <w:jc w:val="both"/>
        <w:rPr/>
      </w:pPr>
      <w:r>
        <w:rPr>
          <w:sz w:val="28"/>
          <w:szCs w:val="28"/>
        </w:rPr>
        <w:t>Dále používáme učebnice Biofyzika 1 a 2, které již nejsou na trhu, a proto je půjčujeme na konkrétní hodiny z kabin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or: Kosmetické služb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: ( nakl. Prométheus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lda – Matematika pro střední odborné školy – 1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střední odborné školy – 2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střední odborné školy – 3. Část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ročník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udcová, Kubičíková – Sbírka úloh z matematiky pro SOŠ, SOU a nástavbové studium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1. část (nakl. SPN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a 4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etrák – Matematika pro střední odborné školy – 4. a 5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2. část (nakl. SPN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ročník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Lepil, Bednařík, Hýblová – Fyzika I. pro SŠ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, Bednařík, Hýblová – Fyzika II. pro SŠ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tlík – Matematické, fyzikální a chemické tabulky (nakl. Fragm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používáme učebnice Biofyzika 1 a 2, které již nejsou na trhu, a proto je půjčujeme na konkrétní hodiny z kabin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or: Masér sportovní a rekondič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a 2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lda – Matematika pro střední odborné školy – 1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střední odborné školy – 2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střední odborné školy – 3. Část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ročník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udcová, Kubičíková – Sbírka úloh z matematiky pro SOŠ, SOU a nástavbové studium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1. část (nakl. SPN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a 4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etrák – Matematika pro střední odborné školy – 4. a 5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2. část (nakl. SPN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a: ( nakl. Prométheus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, Bednařík, Hýblová – Fyzika I. pro SŠ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, Bednařík, Hýblová – Fyzika II. pro SŠ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tlík – Matematické, fyzikální a chemické tabulky (nakl. Fragm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používáme učebnice Biofyzika 1 a 2, které již nejsou na trhu, a proto je půjčujeme na konkrétní hodiny z kabinetu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or: Bezpečnostně právní činnos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: ( nakl. Prométheus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a 2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lda – Matematika pro střední odborné školy – 1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střední odborné školy – 2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árko – Matematika pro střední odborné školy – 3. Část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ročník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udcová, Kubičíková – Sbírka úloh z matematiky pro SOŠ, SOU a nástavbové studium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1. část (nakl. SPN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a 4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etrák – Matematika pro střední odborné školy – 4. a 5. čás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rásek a kol. – Sbírka úloh z matematiky pro SOŠ a studijní obory SOU 2. část (nakl. SPN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a: ( nakl. Prométheus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a 2. roční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 – Fyzika pro střední školy 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pil – Fyzika pro střední školy 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tlík – Matematické, fyzikální a chemické tabulky (nakl. Fragm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používáme učebnice Biofyzika 1 a 2, které již nejsou na trhu, a proto je půjčujeme na konkrétní hodiny z kabin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gr. Klapuchová Jitka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edseda předmětové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9:00Z</dcterms:created>
  <dc:creator>Roman</dc:creator>
  <dc:description/>
  <dc:language>en-US</dc:language>
  <cp:lastModifiedBy>klapuchova.j</cp:lastModifiedBy>
  <dcterms:modified xsi:type="dcterms:W3CDTF">2021-08-31T08:58:00Z</dcterms:modified>
  <cp:revision>7</cp:revision>
  <dc:subject/>
  <dc:title>Střední škola hotelového provozu s</dc:title>
</cp:coreProperties>
</file>