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Aujezdská A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Alternativní medicína: možnosti a rizika</w:t>
            </w:r>
            <w:r>
              <w:rPr>
                <w:iCs/>
                <w:szCs w:val="24"/>
              </w:rPr>
              <w:t xml:space="preserve">. Makrobiotika. </w:t>
            </w:r>
            <w:r>
              <w:rPr>
                <w:szCs w:val="24"/>
              </w:rPr>
              <w:t>Grada Publishing a.s., Praha, 1995. ISBN 80-7169-151-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ránek J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Dietní stravování: Jednotný dietní systé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Vyd. 1. Praha: MAG Consulting s.r.o., 2007. 48 s. ISBN 978-80-86724-32-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jc w:val="left"/>
              <w:rPr/>
            </w:pPr>
            <w:r>
              <w:rPr>
                <w:bCs/>
                <w:szCs w:val="24"/>
              </w:rPr>
              <w:t>Blattná, J. a kol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Výživa na začátku 21. století aneb o výživě aktuálně a se zárukou.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Výživa servis s.r.o., Praha, 2005. ISBN 80-2396-202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Broulík, P. </w:t>
            </w:r>
            <w:r>
              <w:rPr>
                <w:b/>
                <w:bCs/>
              </w:rPr>
              <w:t>Osteoporóza a její léčba</w:t>
            </w:r>
            <w:r>
              <w:rPr>
                <w:i/>
                <w:iCs/>
              </w:rPr>
              <w:t>.</w:t>
            </w:r>
            <w:r>
              <w:rPr/>
              <w:t xml:space="preserve"> 2. rozšířené vydání. Praha: Maxdorf Jessenius, 2009. ISBN 978-80-7345-176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Bulková, V. </w:t>
            </w:r>
            <w:r>
              <w:rPr>
                <w:b/>
              </w:rPr>
              <w:t>Nauka o poživatinách</w:t>
            </w:r>
            <w:r>
              <w:rPr/>
              <w:t>. IDVP,  1999, Brno. ISBN 80-7013-293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Bulková, V. </w:t>
            </w:r>
            <w:r>
              <w:rPr>
                <w:b/>
              </w:rPr>
              <w:t>Rostlinné potraviny</w:t>
            </w:r>
            <w:r>
              <w:rPr/>
              <w:t>. NCONZO, 2011, Brno. ISBN 978-80-7013-532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ušinová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lepková kuchařk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 vydání Grada Publishing a. s., Praha, 2005. ISBN 80-247-0867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rková 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ovní výž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vydání. Grada Publishing a.s. Praha, 2000. ISBN 80 247 9047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Červený K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Vegetariánská kuchařka pro děti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Český Těšín, Salvo, 199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Červený K., Červená D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Vegetariánská kuchařka pro dospělé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Český Těšín, Salvo, 1990. ISBN 8085236-01-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ška, R., a kol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nter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Vydání, Praha: Triton, 2010, ISBN 978-80-7387-423-0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´Adamo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živa a krevní skup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allifornia  Fittness (Bohemia) s.r.o. 1997. ISB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Dítě P.et al., </w:t>
            </w:r>
            <w:r>
              <w:rPr>
                <w:b/>
                <w:szCs w:val="24"/>
              </w:rPr>
              <w:t>Chronická pankreatitida,</w:t>
            </w:r>
            <w:r>
              <w:rPr>
                <w:szCs w:val="24"/>
              </w:rPr>
              <w:t xml:space="preserve"> Galén, 2002, ISBN 80 7262 14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4"/>
              </w:rPr>
            </w:pPr>
            <w:r>
              <w:rPr/>
              <w:t xml:space="preserve">Doberský, P. </w:t>
            </w:r>
            <w:r>
              <w:rPr>
                <w:b/>
              </w:rPr>
              <w:t>Dietní systém pro nemocnice</w:t>
            </w:r>
            <w:r>
              <w:rPr/>
              <w:t>. Osvěta, 19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erský,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a o výživě a dietetice I., II. dí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vicenum Praha 19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álová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se děje s potravinami při přípravě pokrm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vydání, Forsapi, Praha, ISBN 978-80-903820-8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val="en-US" w:eastAsia="en-US"/>
              </w:rPr>
              <w:t xml:space="preserve">Dovalil J. a kol. </w:t>
            </w:r>
            <w:r>
              <w:rPr>
                <w:b/>
                <w:bCs/>
                <w:iCs/>
                <w:lang w:val="en-US" w:eastAsia="en-US"/>
              </w:rPr>
              <w:t>Výkon a trénink ve sportu</w:t>
            </w:r>
            <w:r>
              <w:rPr>
                <w:i/>
                <w:iCs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Olympia, Praha, 2002. ISBN 80-7033-7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K., Mengerová O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j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ieta a rady lékaře. Nakladatelství Pavla Momčilová, Čestlice, 2002. ISBN 80–85936-22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chs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avinové aler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xdorf, Praha, 2013978-80-7345-335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chs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rgie číhá v jídle a pi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kladetelství Adéla, Plzeň, 2005. ISBN 80-902-532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egora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ídelníček kojenců a malých dětí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 vydán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a Publishing a. s., Praha 2006. ISBN 80-247-1514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egora M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živa kojenců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rada, Praha, 2005. ISBN 80-247-1291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egora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živa malých dět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Grada, Praha, 2004. ISBN 80-247-9022-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rofová Z. K</w:t>
            </w:r>
            <w:r>
              <w:rPr>
                <w:rStyle w:val="StrongEmphasis"/>
              </w:rPr>
              <w:t xml:space="preserve"> Dieta na podporu hojení ran. </w:t>
            </w:r>
            <w:r>
              <w:rPr>
                <w:rStyle w:val="StrongEmphasis"/>
                <w:b w:val="false"/>
              </w:rPr>
              <w:t>Forsapi, Praha.</w:t>
            </w:r>
            <w:r>
              <w:rPr>
                <w:rStyle w:val="StrongEmphasis"/>
              </w:rPr>
              <w:t xml:space="preserve"> </w:t>
            </w:r>
            <w:r>
              <w:rPr/>
              <w:t>ISBN: 978-80-87250-21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Grofová Z. K. </w:t>
            </w:r>
            <w:r>
              <w:rPr>
                <w:rStyle w:val="StrongEmphasis"/>
              </w:rPr>
              <w:t xml:space="preserve">Dieta pro vyšší věk. </w:t>
            </w:r>
            <w:r>
              <w:rPr>
                <w:rStyle w:val="StrongEmphasis"/>
                <w:b w:val="false"/>
              </w:rPr>
              <w:t>Forsapi, Praha.</w:t>
            </w:r>
            <w:r>
              <w:rPr>
                <w:rStyle w:val="StrongEmphasis"/>
              </w:rPr>
              <w:t xml:space="preserve">  </w:t>
            </w:r>
            <w:r>
              <w:rPr/>
              <w:t>ISBN: 978-80-87250-11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rofová Z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utriční podpo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Praktický rádce pro sestry. Grada Publishing a. s. Praha, 2007. ISBN 978-80-247-1868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ran P., Momčilová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říme dětem chutně a zdravě 1. a 2. dí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1. vydání, nakl. Pavly Momčilové Čestlice, 1991. ISBN 80-900-140-5-4 (6-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Hronek M., Barešová H. </w:t>
            </w:r>
            <w:r>
              <w:rPr>
                <w:rStyle w:val="StrongEmphasis"/>
              </w:rPr>
              <w:t xml:space="preserve">Strava těhotných a kojících. </w:t>
            </w:r>
            <w:r>
              <w:rPr>
                <w:rStyle w:val="StrongEmphasis"/>
                <w:b w:val="false"/>
              </w:rPr>
              <w:t>Forsapi, Praha.</w:t>
            </w:r>
            <w:r>
              <w:rPr>
                <w:rStyle w:val="StrongEmphasis"/>
              </w:rPr>
              <w:t xml:space="preserve"> </w:t>
            </w:r>
            <w:r>
              <w:rPr/>
              <w:t>ISBN: 978-80-87250-20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Hrubý M., Mengerová O. </w:t>
            </w:r>
            <w:r>
              <w:rPr>
                <w:b/>
                <w:szCs w:val="24"/>
              </w:rPr>
              <w:t>Dieta u chronických onemocnění ledvin</w:t>
            </w:r>
            <w:r>
              <w:rPr>
                <w:szCs w:val="24"/>
              </w:rPr>
              <w:t>. Forsapi, Praha, 2010. ISBN 978-80-87250-07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Hrubý M., Mengerová O. </w:t>
            </w:r>
            <w:r>
              <w:rPr>
                <w:rStyle w:val="StrongEmphasis"/>
              </w:rPr>
              <w:t xml:space="preserve">Dieta u chronických onemocnění ledvin. </w:t>
            </w:r>
            <w:r>
              <w:rPr>
                <w:rStyle w:val="StrongEmphasis"/>
                <w:b w:val="false"/>
              </w:rPr>
              <w:t>Forsapi, 2010. I</w:t>
            </w:r>
            <w:r>
              <w:rPr/>
              <w:t>SBN-13: 978-80-87250-07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Hrubý M., Mengerová O. </w:t>
            </w:r>
            <w:r>
              <w:rPr>
                <w:b/>
                <w:bCs/>
                <w:iCs/>
              </w:rPr>
              <w:t>Výživa při pravidelném dialyzačním léčení.</w:t>
            </w:r>
            <w:r>
              <w:rPr/>
              <w:t xml:space="preserve"> 1. vydání. Praha: Forsapi, 2009. ISBN 978-80-87250-06-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ubý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myly a fámy v dietním stravování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Vydání, Víkend, 2000. ISBN 80-7222-161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rubý S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avda o dietách – redukčních zvlášt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1. Vydání, Ratio, 1997. ISBN 80-902312-2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hocenská E., Móciková H. </w:t>
            </w:r>
            <w:r>
              <w:rPr>
                <w:rStyle w:val="StrongEmphasis"/>
              </w:rPr>
              <w:t>Průvodce pacienta onkologickou léčb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pová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 výživou zdravě po celý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ada Publishing a.s., Praha, 2010. ISBN 978-80-247-2512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Cs w:val="24"/>
              </w:rPr>
              <w:t>Jonáš J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100 a 1 makrobiotických jídel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Merkur, Praha, 1990. ISBN 80-7032-289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áš J., Slimáková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nášův průvodce zdravou kuchy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vydání, Eminent, Praha, 1996. ISBN 80-85876-21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lec P., Melzoch 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byste měli vědět o výrobě potra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EY Publishing, Ostrava, 2009 ISBN 978-80-7418-051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č 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ční potrav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ONA s.r.o., České Budějovice, 2003. ISBN 80-7322-029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rie a tu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ice Kompas, 1. vydání, Ikar, Praha, 2000. ISBN 80-7202-599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VACH, Zdeněk, et al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Geriatrie a Gerontolog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yd. 1. Praha : Grada, 2004. 864 s. ISBN 80-247-0548-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jvalová 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živa dětí od A do Z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Vydání, Vyšehrad s. r. o., Praha, 2005. ISBN 80-7021-773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Keller, U. a kol. </w:t>
            </w:r>
            <w:r>
              <w:rPr>
                <w:b/>
                <w:bCs/>
                <w:iCs/>
              </w:rPr>
              <w:t>Klinická výživa</w:t>
            </w:r>
            <w:r>
              <w:rPr/>
              <w:t>. 1. vydání. Scientia medica 1993. ISBN 80-85526-08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Kleinwachterová H., Brázdová Z. </w:t>
            </w:r>
            <w:r>
              <w:rPr>
                <w:b/>
                <w:szCs w:val="24"/>
              </w:rPr>
              <w:t>Výživový stav člověka a způsoby jeho zjišťování</w:t>
            </w:r>
            <w:r>
              <w:rPr>
                <w:szCs w:val="24"/>
              </w:rPr>
              <w:t>. NCO NZO Brno, 2005. ISBN 80-7013-336-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Klener P. a kol. </w:t>
            </w:r>
            <w:r>
              <w:rPr>
                <w:b/>
                <w:szCs w:val="24"/>
              </w:rPr>
              <w:t>Vnitřní lékařství III</w:t>
            </w:r>
            <w:r>
              <w:rPr>
                <w:szCs w:val="24"/>
              </w:rPr>
              <w:t>. Informatorium, Praha 2002; ISBN 80 86073 98 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hout P. (ed) a kol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traviny – součást zdravého životního styl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SOLEN, Olomouc, 2010, str. 76 – 85. ISBN 978-80-87327-39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Kohout P. </w:t>
            </w:r>
            <w:r>
              <w:rPr>
                <w:b/>
                <w:szCs w:val="24"/>
              </w:rPr>
              <w:t>Dokumentace a hodnocení nutričního stavu pacientů</w:t>
            </w:r>
            <w:r>
              <w:rPr>
                <w:szCs w:val="24"/>
              </w:rPr>
              <w:t>. Maxdorf, Praha, 2004. ISBN 80-7345-030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ohout P., Kessler P. </w:t>
            </w:r>
            <w:r>
              <w:rPr>
                <w:rStyle w:val="StrongEmphasis"/>
              </w:rPr>
              <w:t xml:space="preserve">Dieta při antikoagulační léčbě. </w:t>
            </w:r>
            <w:r>
              <w:rPr>
                <w:rStyle w:val="StrongEmphasis"/>
                <w:b w:val="false"/>
              </w:rPr>
              <w:t>Forsapi, Praha</w:t>
            </w:r>
            <w:r>
              <w:rPr>
                <w:rStyle w:val="StrongEmphasis"/>
              </w:rPr>
              <w:t xml:space="preserve">.  </w:t>
            </w:r>
            <w:r>
              <w:rPr>
                <w:rStyle w:val="Emphasis"/>
                <w:i w:val="false"/>
              </w:rPr>
              <w:t>ISBN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978-80-903820-1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Kohout P., Kotrlíková E. </w:t>
            </w:r>
            <w:r>
              <w:rPr>
                <w:b/>
                <w:szCs w:val="24"/>
              </w:rPr>
              <w:t>Základy klinické výživy</w:t>
            </w:r>
            <w:r>
              <w:rPr>
                <w:szCs w:val="24"/>
              </w:rPr>
              <w:t>. Krigl, Praha, 2005. ISBN 80-86912-08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Kohout P., Lišková M., Mengerová O., </w:t>
            </w:r>
            <w:r>
              <w:rPr>
                <w:b/>
                <w:szCs w:val="24"/>
              </w:rPr>
              <w:t>Onemocnění slinivky břišní, dieta pankreatická</w:t>
            </w:r>
            <w:r>
              <w:rPr>
                <w:szCs w:val="24"/>
              </w:rPr>
              <w:t>, Forsapi, Praha 2007, ISBN 978 80 903820 3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hout P., Pavlíčková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mocnění jícnu, vředová choroba žaludku a dvanáctní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Forsapi, 2008. ISBN 978-80-903820-7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out P., Pavlíčková J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ázky kolem celia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sapi, 2010. ISBN 978-80-87250-09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 xml:space="preserve">Kohout P., Pavlíčková J. </w:t>
            </w:r>
            <w:r>
              <w:rPr>
                <w:rStyle w:val="StrongEmphasis"/>
              </w:rPr>
              <w:t xml:space="preserve">Zácpa - dieta a doporučená opatření. </w:t>
            </w:r>
            <w:r>
              <w:rPr>
                <w:rStyle w:val="StrongEmphasis"/>
                <w:b w:val="false"/>
              </w:rPr>
              <w:t>Forsapi, 2012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i w:val="false"/>
              </w:rPr>
              <w:t>ISBN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978-80-87250-17-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out P., Rušavý Z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brané kapitoly z klinické výži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 Forsapi, Praha, 2010. ISBN 978-80-87250-08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>Kohout, P. Pavlíčková, J.</w:t>
            </w:r>
            <w:r>
              <w:rPr>
                <w:b/>
                <w:bCs/>
              </w:rPr>
              <w:t xml:space="preserve"> Osteoporóza Dieta bohatá vápníkem.</w:t>
            </w:r>
            <w:r>
              <w:rPr/>
              <w:t xml:space="preserve"> 2. svazek. Čestlice: Edice DIETA, ISBN 80-901137-8-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Kohout, P., Pavlíčková, J. </w:t>
            </w:r>
            <w:r>
              <w:rPr>
                <w:b/>
                <w:bCs/>
                <w:iCs/>
              </w:rPr>
              <w:t>Crohnova choroba, ulcerózní kolitida</w:t>
            </w:r>
            <w:r>
              <w:rPr>
                <w:i/>
              </w:rPr>
              <w:t xml:space="preserve">, </w:t>
            </w:r>
            <w:r>
              <w:rPr/>
              <w:t xml:space="preserve">1. vydání, Praha: Forsapi, 2006, ISBN 80-903820-0-8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říková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kum k výuce předmětu Potraviny a výž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tuna, 1995. ISBN 80-7168-296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árková, L., Náglová, H. </w:t>
            </w:r>
            <w:r>
              <w:rPr>
                <w:rFonts w:cs="Times New Roman" w:ascii="Times New Roman" w:hAnsi="Times New Roman"/>
                <w:b/>
                <w:sz w:val="24"/>
              </w:rPr>
              <w:t>Vaříme zdravě a chutně pro fenylketonuriky</w:t>
            </w:r>
            <w:r>
              <w:rPr>
                <w:rFonts w:cs="Times New Roman" w:ascii="Times New Roman" w:hAnsi="Times New Roman"/>
                <w:sz w:val="24"/>
              </w:rPr>
              <w:t>. ARS PRINT. Praha, 19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márková, L., Hejcmanová, J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Vaříme zdravě a chutně pro fenylketonuriky II </w:t>
            </w:r>
            <w:r>
              <w:rPr>
                <w:rFonts w:cs="Times New Roman" w:ascii="Times New Roman" w:hAnsi="Times New Roman"/>
                <w:sz w:val="24"/>
              </w:rPr>
              <w:t>UNIPRINT s.r.o. Praha, 20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rda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živou ke zdra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eMi CZ s.r.o. Velké Bílovice, 2009. ISBN 978-80-87156 41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Konopka P. </w:t>
            </w:r>
            <w:r>
              <w:rPr>
                <w:b/>
                <w:bCs/>
                <w:iCs/>
              </w:rPr>
              <w:t>Sportovní výživa</w:t>
            </w:r>
            <w:r>
              <w:rPr>
                <w:i/>
                <w:iCs/>
              </w:rPr>
              <w:t xml:space="preserve">. </w:t>
            </w:r>
            <w:r>
              <w:rPr/>
              <w:t>Kopp, České Budějovice, 2004. ISBN 80-7232-228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ec 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lenina ve výživě člově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ada Publishing a.s., Praha, 2010. ISBN 978-80-247-2845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ch F.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imie jak bojovat s přejídání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. doplněné a přepracované vydání, Grada Publishing a. s., Praha, 2007. ISBN 80-247-2130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ch F. D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chy příjmu potra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ada Publishing a. s., Praha, 2005. ISBN 80-247-0840-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nová V. Obezit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ta pro zdravé hubnu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sapi s. r. o., Praha. ISBN-978-80-87250-04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unová V. </w:t>
            </w:r>
            <w:r>
              <w:rPr>
                <w:rStyle w:val="StrongEmphasis"/>
              </w:rPr>
              <w:t xml:space="preserve">Obezita. Dieta pro zdravé hubnutí. </w:t>
            </w:r>
            <w:r>
              <w:rPr>
                <w:rStyle w:val="StrongEmphasis"/>
                <w:b w:val="false"/>
              </w:rPr>
              <w:t>Forsapi, 2009.</w:t>
            </w:r>
            <w:r>
              <w:rPr>
                <w:rStyle w:val="StrongEmphasis"/>
              </w:rPr>
              <w:t xml:space="preserve"> </w:t>
            </w:r>
            <w:r>
              <w:rPr/>
              <w:t>ISBN: 978-80-87250-04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nová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avá výž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ada Publishing a.s., Praha, 2006. ISBN 80-247-0736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Cs w:val="24"/>
              </w:rPr>
              <w:t>Kushi M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Makrobiotická cesta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Votobia, Olomouc, 1997. ISBN 80-7198-300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Kushi M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Makrobiotika – řád vesmíru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Svítání, Praha, 1991. ISBN 80-900238-2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Kushi M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Makrobiotika. Preventivní energetická medicína budoucnosti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Eminent, Praha, 1996. ISBN 80-902008-3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shi 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ientální diagnosti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Východoslovenské vydavatelstvo Košice, 1991. ISBN 80-234-0033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shi 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řírodní léčení makrobiotik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Východoslovenské vydavatelstvo Košice, 1992. ISBN 80-234-0028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shi, 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ukr a sůl dva bílé jed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Votobia, Olomouc, 1997. ISBN 80-7198-202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Kužela L., Stejskalová V. </w:t>
            </w:r>
            <w:r>
              <w:rPr>
                <w:b/>
                <w:bCs/>
              </w:rPr>
              <w:t>Dna – nemoc králů</w:t>
            </w:r>
            <w:r>
              <w:rPr/>
              <w:t>. Forsapi 2007. ISBN-978-80-903820-5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encová 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ření známé i neznám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ada Publishing a.s., Praha, 2007. ISBN 978-80-247-1934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ch 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lňky stra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Potraviny – součást zdravého životního stylu (P. Kohout, Ed.). SOLEN, Olomouc, 2010, str. 76 – 85. ISBN 978-80-87327-39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 w:eastAsia="en-US"/>
              </w:rPr>
              <w:t xml:space="preserve">Mandelová L., Hrnčiříková I. </w:t>
            </w:r>
            <w:r>
              <w:rPr>
                <w:b/>
                <w:szCs w:val="24"/>
                <w:lang w:val="en-US" w:eastAsia="en-US"/>
              </w:rPr>
              <w:t>Základy výživy ve sportu</w:t>
            </w:r>
            <w:r>
              <w:rPr>
                <w:bCs/>
                <w:szCs w:val="24"/>
                <w:lang w:val="en-US" w:eastAsia="en-US"/>
              </w:rPr>
              <w:t>. 1.vydání Masyrykova univerzita, Brno, 2007. ISBN 978-80-210-4281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erální lát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ice Kompas, 1. vydání, Ikar, Praha, 1999. ISBN 80-7202-546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urray R. K. a ko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perova biochem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H&amp;H, Praha, 2002. ISBN 80-7319-013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rátilová M., Češková E., Sobotka 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inická výživa v psychiatr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xdorf, Praha, 2000. ISBN 80-85912-33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oral J. a ko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živa v dětském vě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vydání, H &amp; H, Praha, 2003. ISBN 80-86022-93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oral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mocnění jater v dětském věk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ha, Scientia, 1994. ISBN 80-85526-30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strčil J., Odstrčilová 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e potra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vní vydání, NCO NZO, Brno, 2006. ISBN 80-7013-435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liveriusová, L. </w:t>
            </w:r>
            <w:r>
              <w:rPr>
                <w:rFonts w:cs="Times New Roman" w:ascii="Times New Roman" w:hAnsi="Times New Roman"/>
                <w:b/>
                <w:sz w:val="24"/>
              </w:rPr>
              <w:t>Mýty a pověry o výživě</w:t>
            </w:r>
            <w:r>
              <w:rPr>
                <w:rFonts w:cs="Times New Roman" w:ascii="Times New Roman" w:hAnsi="Times New Roman"/>
                <w:sz w:val="24"/>
              </w:rPr>
              <w:t>. EB 2003. Příbra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ancová 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výživě aktuálně a se záruk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polečnost pro výživu, Praha, 199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/>
              <w:t xml:space="preserve">Pánek J., Pokorný J., (2002). </w:t>
            </w:r>
            <w:r>
              <w:rPr>
                <w:b/>
              </w:rPr>
              <w:t>Základy výživy.</w:t>
            </w:r>
            <w:r>
              <w:rPr/>
              <w:t xml:space="preserve"> Svoboda Servis, Praha, 2002. ISBN 80-86320-23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ůchová 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říroda se nemýlí…lidé a věda čas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Votobia, Olomouc, 1996. ISBN 80 85885-44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Průchová J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Byznys se zdravím</w:t>
            </w:r>
            <w:r>
              <w:rPr>
                <w:iCs/>
                <w:szCs w:val="24"/>
              </w:rPr>
              <w:t xml:space="preserve">: Orientální medicína jako východisko. </w:t>
            </w:r>
            <w:r>
              <w:rPr>
                <w:szCs w:val="24"/>
              </w:rPr>
              <w:t>Bohemia, Praha, 1994. ISBN 85803-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8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Cs w:val="24"/>
              </w:rPr>
              <w:t>Průchová J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Křižovatka zdraví</w:t>
            </w:r>
            <w:r>
              <w:rPr>
                <w:iCs/>
                <w:szCs w:val="24"/>
              </w:rPr>
              <w:t xml:space="preserve">. </w:t>
            </w:r>
            <w:r>
              <w:rPr>
                <w:szCs w:val="24"/>
              </w:rPr>
              <w:t>Praha, Bohemia, 1994. ISBN 80-85803-04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4"/>
              </w:rPr>
            </w:pPr>
            <w:r>
              <w:rPr/>
              <w:t xml:space="preserve">Rameš, I. </w:t>
            </w:r>
            <w:r>
              <w:rPr>
                <w:b/>
              </w:rPr>
              <w:t>Fyziologie výživy</w:t>
            </w:r>
            <w:r>
              <w:rPr/>
              <w:t>. Avicenum 1981. Prah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</w:rPr>
              <w:t>Referenční hodnoty pro příjem živin</w:t>
            </w:r>
            <w:r>
              <w:rPr>
                <w:bCs/>
              </w:rPr>
              <w:t>. Společnost pro výživu. Výživa servis s.r.o., Praha, 2011. ISBN 978-80-254-6987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edigerová 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erální a stopové prv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vo Železný nakl. S.r.o., Český Brod, 1997. ISBN 80-237-3490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 w:eastAsia="en-US"/>
              </w:rPr>
              <w:t>Ronald J. Maughan, Louise M. Burke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Cs w:val="24"/>
                <w:lang w:val="en-US" w:eastAsia="en-US"/>
              </w:rPr>
              <w:t>Výživa</w:t>
            </w:r>
            <w:r>
              <w:rPr>
                <w:b/>
                <w:bCs/>
                <w:i/>
                <w:iCs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Cs w:val="24"/>
                <w:lang w:val="en-US" w:eastAsia="en-US"/>
              </w:rPr>
              <w:t>ve sportu</w:t>
            </w:r>
            <w:r>
              <w:rPr>
                <w:iCs/>
                <w:szCs w:val="24"/>
                <w:lang w:val="en-US" w:eastAsia="en-US"/>
              </w:rPr>
              <w:t>. Příručka pro sportovní medicínu</w:t>
            </w:r>
            <w:r>
              <w:rPr>
                <w:i/>
                <w:iCs/>
                <w:szCs w:val="24"/>
                <w:lang w:val="en-US" w:eastAsia="en-US"/>
              </w:rPr>
              <w:t>.</w:t>
            </w:r>
            <w:r>
              <w:rPr>
                <w:iCs/>
                <w:szCs w:val="24"/>
                <w:lang w:val="en-US" w:eastAsia="en-US"/>
              </w:rPr>
              <w:t>1. vydání</w:t>
            </w:r>
            <w:r>
              <w:rPr>
                <w:i/>
                <w:iCs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Galén, Praha, 2006. ISBN 80-7262-318-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phy"/>
              <w:spacing w:lineRule="auto" w:line="240"/>
              <w:ind w:hanging="0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Runštuk J. </w:t>
            </w:r>
            <w:r>
              <w:rPr>
                <w:b/>
                <w:bCs/>
                <w:szCs w:val="24"/>
                <w:lang w:val="en-US" w:eastAsia="en-US"/>
              </w:rPr>
              <w:t>Receptury teplých pokrmů. Receptury studených pokrmů</w:t>
            </w:r>
            <w:r>
              <w:rPr>
                <w:bCs/>
                <w:szCs w:val="24"/>
                <w:lang w:val="en-US" w:eastAsia="en-US"/>
              </w:rPr>
              <w:t>. Rplus, Hradec Králové, 2000.</w:t>
            </w:r>
            <w:r>
              <w:rPr/>
              <w:t xml:space="preserve"> ISBN </w:t>
            </w:r>
            <w:r>
              <w:rPr>
                <w:rStyle w:val="St"/>
              </w:rPr>
              <w:t>978-80-904093-0-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ušavý Z., Frantová V. </w:t>
            </w:r>
            <w:r>
              <w:rPr>
                <w:rStyle w:val="StrongEmphasis"/>
              </w:rPr>
              <w:t>Diabetes mellitus čili cukrovka. Dieta diabetická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Řehořková, P. Špičková, M. Špičková, M. </w:t>
            </w:r>
            <w:r>
              <w:rPr>
                <w:b/>
                <w:bCs/>
                <w:iCs/>
              </w:rPr>
              <w:t>Odvápnění kostí čili osteoporóza. Dieta bohatá vápníkem</w:t>
            </w:r>
            <w:r>
              <w:rPr>
                <w:i/>
              </w:rPr>
              <w:t>.</w:t>
            </w:r>
            <w:r>
              <w:rPr/>
              <w:t xml:space="preserve"> 1. vydání. Praha: Forsapi, 2008. ISBN 978-80-87250-00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midt Š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oxidanty a oxidačné zmeny tukov v potravin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vydání, Slovenská technická univerzita, Bratislava, 2010. ISBN 978-80-227-3402-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láčková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přípravy pokrmů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ortuna, Praha, 2002. ISBN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78-80-7168-804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láčková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přípravy pokrmů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tuna, Praha, 2007. ISBN 80-7168-952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láčková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přípravy pokrmů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tuna, Praha, 2003. ISBN 978-80-7373-032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láčková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přípravy pokrmů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ortuna, Praha, 2009. ISBN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78-80-7373-066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láčková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přípravy pokrmů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ortuna, Praha, 201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-80-7373-026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láčková 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přípravy pokrmů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ortuna, Praha, 2012. ISBN 978-80-7373-114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bernagl  S., Despopoulos 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 fyziologie člově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Gr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hing a.s., Prah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. ISBN 80-247-0630-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lbernagl  S., Lang F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 patofyziologie člově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Gr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ing a.s., Pra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1. ISBN 80-7169-968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řička, T., Kohout, P., Balíková, M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Dieta u pacientů se střevními vývody a po operaci stře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vydání, Praha: Forsapi, 2009, ISBN 978-80-87250-01-3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otka, L., Hloušková, H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éčebná doporučení pro pacienty po operaci žalud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. vydání, Praha: SZÚ, 1997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novská T., Chocenská 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tri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alén, Praha, 2006. ISBN 80-7262-387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ÁNSKÝ, Miroslav; RYŠAVÁ, Lydie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Fyziologie a patofyziologie výživ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yd. 1. Jihočeská univerzita v Českých Budějovicích : Vlastimil Johanus Tiskárna, 2010. 182 s. ISBN 987-80-7394-241-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nadelová V., Zerzán J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ost z jídla nejen makrobiotika očima lékaře a pacien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Eminent, Praha, 1996. ISBN 80-85876-09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charda, P. </w:t>
            </w:r>
            <w:r>
              <w:rPr>
                <w:rFonts w:cs="Times New Roman" w:ascii="Times New Roman" w:hAnsi="Times New Roman"/>
                <w:b/>
                <w:sz w:val="24"/>
              </w:rPr>
              <w:t>Klinická dietologie II</w:t>
            </w:r>
            <w:r>
              <w:rPr>
                <w:rFonts w:cs="Times New Roman" w:ascii="Times New Roman" w:hAnsi="Times New Roman"/>
                <w:sz w:val="24"/>
              </w:rPr>
              <w:t>. IDVZ Brno 1995. ISBN 80-7013-200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Svačina Š. a kol. </w:t>
            </w:r>
            <w:r>
              <w:rPr>
                <w:b/>
                <w:bCs/>
              </w:rPr>
              <w:t>Klinická dietologie.</w:t>
            </w:r>
            <w:r>
              <w:rPr/>
              <w:t xml:space="preserve"> 1. vydání. Grada Publishing a.s. Praha, 2008. ISBN 978-80-247-2256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Svačina, Š., a kol. </w:t>
            </w:r>
            <w:r>
              <w:rPr>
                <w:b/>
                <w:bCs/>
                <w:iCs/>
              </w:rPr>
              <w:t>Klinická dietologie,</w:t>
            </w:r>
            <w:r>
              <w:rPr/>
              <w:t xml:space="preserve"> 1. vydání, Praha: Grada, 2008, ISBN 978-80-247-2256-6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avinové tabulky I. a II. dí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polečnost pro výživu. Praha. 19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Teplan V., Mengerová O. </w:t>
            </w:r>
            <w:r>
              <w:rPr>
                <w:b/>
              </w:rPr>
              <w:t>Současné možnosti dietoterapie u nemocných s chronickým selháním ledvin a v dialyzačně transplantačním programu</w:t>
            </w:r>
            <w:r>
              <w:rPr/>
              <w:t>. NCONZO, Brno, 1994. ISBN 80-7013-164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Teplan, V, Mengerová, O. </w:t>
            </w:r>
            <w:r>
              <w:rPr>
                <w:b/>
                <w:bCs/>
                <w:iCs/>
              </w:rPr>
              <w:t xml:space="preserve">Dieta a nutriční opatření u chorob ledvin. </w:t>
            </w:r>
            <w:r>
              <w:rPr/>
              <w:t>1. vydání. Mladá fronta. Praha 2010 ISBN 978-80-204-2208-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>Teplan, V, Mengerová, O.</w:t>
            </w:r>
            <w:r>
              <w:rPr>
                <w:b/>
                <w:bCs/>
              </w:rPr>
              <w:t xml:space="preserve"> Choroby ledvin a močových cest</w:t>
            </w:r>
            <w:r>
              <w:rPr>
                <w:i/>
                <w:iCs/>
              </w:rPr>
              <w:t>.</w:t>
            </w:r>
            <w:r>
              <w:rPr/>
              <w:t xml:space="preserve"> 1 vydání. Česlice, 1997. ISBN 80-85936-12-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4"/>
              </w:rPr>
              <w:t xml:space="preserve">Turek B. </w:t>
            </w:r>
            <w:r>
              <w:rPr>
                <w:b/>
                <w:szCs w:val="24"/>
              </w:rPr>
              <w:t>Výživový stav populace a nutriční rizika</w:t>
            </w:r>
            <w:r>
              <w:rPr>
                <w:szCs w:val="24"/>
              </w:rPr>
              <w:t>. SZÚ Praha, 2004. ISBN 80-7071- 243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Vávrová V. a kol. </w:t>
            </w:r>
            <w:r>
              <w:rPr>
                <w:b/>
                <w:bCs/>
              </w:rPr>
              <w:t>Cystická fibróza</w:t>
            </w:r>
            <w:r>
              <w:rPr/>
              <w:t>. Grada Publishing, 2006, Praha, ISBN 80-247-0531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íšek J., Hajšlová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e potra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ssis, Tábor, 2009. ISBN 978-80-86659-17-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ikus Z. a ko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živa sportovců a sportovní vý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arolinum, 2013. ISBN 978-80-246-2064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m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ice Kompas, 1. vydání, Ikar, Praha, 1999. ISBN 80-7202-508-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kurka M. a ko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ký lékařský slov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. Aktualizované vydání, Maxdorf, Praha, 2004. ISBN 978-80-7345-166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bová 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me, co jí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coHouse, 2001. ISBN 80-238-7504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yhláška č. 157/2008 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o potravinách určených pro zvláštní výži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yhláška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 224/2008 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kterou se stanoví požadavky na doplňky stravy a obohacování potrav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yhláška č. 225/2008 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kterou se stanoví požadavky na doplňky stravy a obohacování potrav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yhláška č. 35/2012 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o potravinách určených pro zvláštní výži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yhláška č. 54/2004 S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o potravinách určených pro zvláštní výži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Wilhelm Z. a kol. </w:t>
            </w:r>
            <w:r>
              <w:rPr>
                <w:b/>
                <w:bCs/>
              </w:rPr>
              <w:t>Výživa v onkologii</w:t>
            </w:r>
            <w:r>
              <w:rPr/>
              <w:t>. 1. vydání, NCO NZO, Brno, 2001. ISBN 80-7013-326-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ák Z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živa v intenzivní pé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vydání. Grada Publishing a.s., Praha, 2002 ISBN 80-247-0320-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kon o potravinách a tabákových výrobcích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 110/1997 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 v p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m zn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Žaloudík Jan. </w:t>
            </w:r>
            <w:r>
              <w:rPr>
                <w:b/>
                <w:bCs/>
              </w:rPr>
              <w:t>Vyhněte se rakovině aneb prevence zhoubných nádorů pro každého</w:t>
            </w:r>
            <w:r>
              <w:rPr/>
              <w:t>. 1. vydání, Grada Publishing a. s., Praha, 2008. ISBN 978-80-247-2307-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mboch J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mí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ada Publishing a.s., Praha, 1996. ISBN 80-7169-322-7</w:t>
            </w:r>
          </w:p>
        </w:tc>
      </w:tr>
    </w:tbl>
    <w:p>
      <w:pPr>
        <w:pStyle w:val="TextBody"/>
        <w:widowControl w:val="false"/>
        <w:suppressAutoHyphens w:val="true"/>
        <w:ind w:left="-357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borné společnosti a sdruž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pro výživu (časopis </w:t>
      </w:r>
      <w:r>
        <w:rPr>
          <w:rFonts w:cs="Times New Roman" w:ascii="Times New Roman" w:hAnsi="Times New Roman"/>
          <w:b/>
          <w:sz w:val="24"/>
          <w:szCs w:val="24"/>
        </w:rPr>
        <w:t>Výživa a potravi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živa dě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 zdravé výživy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lor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-kalkulač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nutričních terapeutů v rámci České asociace s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serv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lékařská společnost J. E. Purkyně a její společnosti Společnost klinické výživy a intenzivní metabolické péče, Gastroenterologická společnost, Diabetologická, Společnost pro aterosklerosu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emědělská a potravinářská inspe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 zemědělských a potravinářských informac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Ústav zemědělské ekonomiky a informací (databáze složení potravin České republik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zfcdb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zdravotní ústav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Bibliography">
    <w:name w:val="Bibliography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.cz/" TargetMode="External"/><Relationship Id="rId3" Type="http://schemas.openxmlformats.org/officeDocument/2006/relationships/hyperlink" Target="http://www.czfcd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13:00Z</dcterms:created>
  <dc:creator/>
  <dc:description/>
  <cp:keywords/>
  <dc:language>en-US</dc:language>
  <cp:lastModifiedBy>sverak.m</cp:lastModifiedBy>
  <dcterms:modified xsi:type="dcterms:W3CDTF">2016-09-14T12:33:00Z</dcterms:modified>
  <cp:revision>30</cp:revision>
  <dc:subject/>
  <dc:title/>
</cp:coreProperties>
</file>