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 KE STRAVOVÁN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ávník:  ZAMĚSTNANEC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Pracovník</w:t>
      </w:r>
      <w:r>
        <w:rPr>
          <w:sz w:val="28"/>
          <w:szCs w:val="28"/>
        </w:rPr>
        <w:t xml:space="preserve"> :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iabilní symbol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sem:  </w:t>
      </w:r>
      <w:r>
        <w:rPr>
          <w:b/>
        </w:rPr>
        <w:t xml:space="preserve">HPP-plný pracovní úvazek*     HPP-zkrácený pracovní úvazek*     </w:t>
      </w:r>
      <w:r>
        <w:rPr>
          <w:b/>
          <w:lang w:val="en-US" w:eastAsia="en-US"/>
        </w:rPr>
        <w:t>DoPČ, DoPP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ehodící se škrtn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ležité:</w:t>
      </w:r>
      <w:r>
        <w:rPr/>
        <w:t xml:space="preserve"> Zaměstnanec </w:t>
      </w:r>
      <w:r>
        <w:rPr>
          <w:u w:val="single"/>
        </w:rPr>
        <w:t>se zkráceným pracovním úvazkem</w:t>
      </w:r>
      <w:r>
        <w:rPr/>
        <w:t xml:space="preserve"> vyznačí v přiložené tabulce (příloha č. 1) všechny dny v běžném měsíci, kdy délka jeho směny trvá 3 a více hodin. </w:t>
      </w:r>
      <w:r>
        <w:rPr>
          <w:u w:val="single"/>
        </w:rPr>
        <w:t>Pokud je směna kratší než 3 hodiny, nárok na dotované jídlo dle vyhlášky MF ČR č. 84/2005 Sb. v platném znění zaměstnanci nevzniká !!!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Zaměstnanci vykonávající u zaměstnavatele práce na základě Dohod mimo pracovní poměr</w:t>
      </w:r>
      <w:r>
        <w:rPr>
          <w:sz w:val="23"/>
          <w:szCs w:val="23"/>
        </w:rPr>
        <w:t xml:space="preserve"> dále podepsat čestné prohlášení (viz. příloha č. 2), kde svým podpisem stvrdí, že v den, kdy se stravují ve zdejší školní jídelně, nečerpají dotaci na hlavní jídlo u svého hlavního zaměstnavatele (například formou stravenek) a </w:t>
      </w:r>
      <w:r>
        <w:rPr>
          <w:sz w:val="23"/>
          <w:szCs w:val="23"/>
          <w:u w:val="single"/>
        </w:rPr>
        <w:t>nedochází tak k dvojímu plnění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ena oběda se rovná nákupní ceně surovin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 Uvedení nepravdivých údajů, vedoucí k neoprávněnému čerpání dotace na stravu je porušením vyhlášky MF ČR a zákona o hospodaření s rozpočtem Kraj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úhra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 převodem z účtu číslo**</w:t>
      </w:r>
      <w:r>
        <w:rPr>
          <w:sz w:val="28"/>
          <w:szCs w:val="28"/>
        </w:rPr>
        <w:t xml:space="preserve"> ……………………………………/…………………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vyplňuje strávní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hotově*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* nehodící se škrtněte ( doporučujeme platbu převodem z úč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akt na strávníka ………………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>pevná linka, mobil, e-mail, případně další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y za stravu poukazujte na účet školní jídelny č.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96733862/03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ého u Československé obchodní banky a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y musí být na účtu školní jídelny vždy nejpozději do 20. dne v měsí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travu se platí vždy předem 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trávník se zavazuje dodržovat provozní řád školní jídelny.</w:t>
      </w:r>
    </w:p>
    <w:p>
      <w:pPr>
        <w:pStyle w:val="Normal"/>
        <w:jc w:val="center"/>
        <w:rPr/>
      </w:pPr>
      <w:r>
        <w:rPr/>
        <w:t>Strávník je povinen hlásit všechny změny v uvedených údají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ěnujte pozornost také druhé straně přihlášk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poručení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oukazujte částku  odpovídající ceně oběda </w:t>
      </w:r>
      <w:r>
        <w:rPr>
          <w:sz w:val="22"/>
          <w:szCs w:val="22"/>
          <w:lang w:val="en-US" w:eastAsia="en-US"/>
        </w:rPr>
        <w:t>krát</w:t>
      </w:r>
      <w:r>
        <w:rPr>
          <w:sz w:val="22"/>
          <w:szCs w:val="22"/>
        </w:rPr>
        <w:t xml:space="preserve"> počet stravovacích dnů ( -----,-Kč x 20 dní = ………,-Kč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trátu nebo odcizení čipu </w:t>
      </w:r>
      <w:r>
        <w:rPr>
          <w:sz w:val="22"/>
          <w:szCs w:val="22"/>
          <w:u w:val="single"/>
        </w:rPr>
        <w:t>hlaste ihned</w:t>
      </w:r>
      <w:r>
        <w:rPr>
          <w:sz w:val="22"/>
          <w:szCs w:val="22"/>
        </w:rPr>
        <w:t xml:space="preserve"> vedoucí stravovacího provozu </w:t>
      </w:r>
      <w:r>
        <w:rPr>
          <w:sz w:val="22"/>
          <w:szCs w:val="22"/>
          <w:u w:val="single"/>
        </w:rPr>
        <w:t>k zablokování účtu 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tvrzuji, že uvedené údaje jsou pravdivé a souhlasí se skutečností  </w:t>
      </w: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podpis stráv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inform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Přihláška je ke stažení také na webových stránkách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řihláška je platná pouze s originálním podpisem strávníka (nebo jeho zákonného zástup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řihlášku vyplňte a doručte do kanceláře školní jídelny k zaevid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Variabilní symbol bude strávníkovi sdělen při evidenci ve Š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Vyúčtování plateb bude prováděno k 30.6. příslušného školní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takty</w:t>
      </w:r>
      <w:r>
        <w:rPr/>
        <w:t xml:space="preserve"> :</w:t>
        <w:tab/>
        <w:t xml:space="preserve">Jana </w:t>
      </w:r>
      <w:r>
        <w:rPr>
          <w:lang w:val="en-US" w:eastAsia="en-US"/>
        </w:rPr>
        <w:t>Stojanovová</w:t>
      </w:r>
      <w:r>
        <w:rPr/>
        <w:t xml:space="preserve"> – vedoucí stravovacího provozu</w:t>
      </w:r>
    </w:p>
    <w:p>
      <w:pPr>
        <w:pStyle w:val="Normal"/>
        <w:ind w:left="708" w:firstLine="708"/>
        <w:rPr/>
      </w:pPr>
      <w:r>
        <w:rPr/>
        <w:t xml:space="preserve">tel.: 244 105 040, e-mail: </w:t>
      </w:r>
      <w:hyperlink r:id="rId2">
        <w:r>
          <w:rPr>
            <w:rStyle w:val="InternetLink"/>
          </w:rPr>
          <w:t>kuchyn@szs5kvetn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</w:t>
      </w:r>
      <w:r>
        <w:rPr>
          <w:b/>
          <w:u w:val="single"/>
        </w:rPr>
        <w:t>a podepsanou</w:t>
      </w:r>
      <w:r>
        <w:rPr/>
        <w:t xml:space="preserve"> přihlášku předá strávník vedoucí stravovacího provozu, kde je následně zaevidován do Automatického jídelního systém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riabilní symbol</w:t>
      </w:r>
    </w:p>
    <w:p>
      <w:pPr>
        <w:pStyle w:val="Normal"/>
        <w:jc w:val="both"/>
        <w:rPr/>
      </w:pPr>
      <w:r>
        <w:rPr/>
        <w:t xml:space="preserve">B) PIN - potřebný k objednávání a odhlašování stravy prostřednictvím interne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 : PIN chraňte před jeho zneužitím, při vyřizování administrativy v kanceláři školní jídelny vstupujte jednotlivě 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oukázání finanční hotovosti ze strany strávníka na účet školní jídelny dojde ke spárování plateb a poplatky jsou načteny do databáze strávníků, kde jsou přiřazeny jednotlivým strávníkům dle </w:t>
      </w:r>
      <w:r>
        <w:rPr>
          <w:b/>
        </w:rPr>
        <w:t>VARIABILNÍCH SYMBOLŮ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íme, při převodu financí věnujte vypisování </w:t>
      </w:r>
      <w:r>
        <w:rPr>
          <w:u w:val="single"/>
        </w:rPr>
        <w:t>přiděleného variabilního symbolu</w:t>
      </w:r>
      <w:r>
        <w:rPr/>
        <w:t xml:space="preserve"> patřičnou pozornost, předejdete tím případným nesrovnalostem při komunikaci automatického jídelního systému školy s ban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za Váš čas věnovaný vyplnění přihlášky ke strav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ěty a připomínky ke stravovacímu provozu uvítáme na tel. 244 105 040, nebo na </w:t>
      </w:r>
      <w:hyperlink r:id="rId3">
        <w:r>
          <w:rPr>
            <w:rStyle w:val="InternetLink"/>
          </w:rPr>
          <w:t>kuchyn@szs5kvetn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ana </w:t>
      </w:r>
      <w:r>
        <w:rPr>
          <w:lang w:val="en-US" w:eastAsia="en-US"/>
        </w:rPr>
        <w:t>Stojanovová</w:t>
      </w:r>
      <w:r>
        <w:rPr/>
        <w:t>, DiS.</w:t>
      </w:r>
    </w:p>
    <w:sectPr>
      <w:type w:val="nextPage"/>
      <w:pgSz w:w="11906" w:h="16838"/>
      <w:pgMar w:left="1218" w:right="10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vanish w:val="false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yn@szs5kvetna.cz" TargetMode="External"/><Relationship Id="rId3" Type="http://schemas.openxmlformats.org/officeDocument/2006/relationships/hyperlink" Target="mailto:kuchyn@szs5kvet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/>
  <dc:description/>
  <cp:keywords/>
  <dc:language>en-US</dc:language>
  <cp:lastModifiedBy>sverak.m</cp:lastModifiedBy>
  <cp:lastPrinted>2009-08-28T14:34:00Z</cp:lastPrinted>
  <dcterms:modified xsi:type="dcterms:W3CDTF">2018-07-12T08:09:00Z</dcterms:modified>
  <cp:revision>4</cp:revision>
  <dc:subject/>
  <dc:title/>
</cp:coreProperties>
</file>