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</w:t>
      </w:r>
      <w:r>
        <w:rPr>
          <w:b/>
          <w:i/>
          <w:sz w:val="32"/>
          <w:szCs w:val="32"/>
        </w:rPr>
        <w:t>PŘIHLÁŠKA KE STRAVOVÁNÍ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trávník: STUDEN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říjmení: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méno: 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řída: ……………………………… ve školním roce 2023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Variabilní </w:t>
      </w:r>
      <w:r>
        <w:rPr>
          <w:sz w:val="28"/>
          <w:szCs w:val="28"/>
          <w:lang w:val="en-US" w:eastAsia="en-US"/>
        </w:rPr>
        <w:t>symbol**:  . . . . . . . . .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U již přihlášených strávníků zůstává původní variabilní symbo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 úhrad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 převodem z účtu číslo* …………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>vyplňuje strávník (nebo jeho zástupce – rodič apod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hotově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* nehodící se škrtněte (doporučujeme platbu převodem </w:t>
      </w:r>
      <w:r>
        <w:rPr>
          <w:b/>
          <w:lang w:val="en-US" w:eastAsia="en-US"/>
        </w:rPr>
        <w:t>z účtu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takt na strávníka ………………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>pevná linka, mobil, e-mail, případně další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tby za stravu poukazujte na účet školní jídelny č.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96733862/03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edeného u Československé obchodní banky, a. 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musí být na účtu školní jídelny vždy nejpozději do 20. dne v měsí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travu se platí vždy předem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říklad: na říjen 2023 poukazujte platbu do 20. září 202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trávník se zavazuje dodržovat provozní řád školní jídelny.</w:t>
      </w:r>
    </w:p>
    <w:p>
      <w:pPr>
        <w:pStyle w:val="Normal"/>
        <w:jc w:val="center"/>
        <w:rPr/>
      </w:pPr>
      <w:r>
        <w:rPr/>
        <w:t>Strávník je povinen hlásit všechny změny v uvedených údajích.</w:t>
      </w:r>
    </w:p>
    <w:p>
      <w:pPr>
        <w:pStyle w:val="Normal"/>
        <w:jc w:val="center"/>
        <w:rPr/>
      </w:pPr>
      <w:r>
        <w:rPr/>
        <w:t>Věnujte pozornost také druhé straně přihláš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tvrzuji, že uvedené údaje jsou pravdivé a souhlasí se skutečností </w:t>
      </w:r>
      <w:r>
        <w:rPr>
          <w:sz w:val="28"/>
          <w:szCs w:val="28"/>
        </w:rPr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í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Poukazujte částku odpovídající ceně oběda </w:t>
      </w:r>
      <w:r>
        <w:rPr>
          <w:sz w:val="22"/>
          <w:szCs w:val="22"/>
          <w:lang w:val="en-US" w:eastAsia="en-US"/>
        </w:rPr>
        <w:t>krát</w:t>
      </w:r>
      <w:r>
        <w:rPr>
          <w:sz w:val="22"/>
          <w:szCs w:val="22"/>
        </w:rPr>
        <w:t xml:space="preserve"> počet stravovacích dnů (44,- Kč x 20 dní = …… ,- Kč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trátu nebo odcizení čipu </w:t>
      </w:r>
      <w:r>
        <w:rPr>
          <w:sz w:val="22"/>
          <w:szCs w:val="22"/>
          <w:u w:val="single"/>
        </w:rPr>
        <w:t>hlaste ihned</w:t>
      </w:r>
      <w:r>
        <w:rPr>
          <w:sz w:val="22"/>
          <w:szCs w:val="22"/>
        </w:rPr>
        <w:t xml:space="preserve"> vedoucí stravovacího provozu </w:t>
      </w:r>
      <w:r>
        <w:rPr>
          <w:sz w:val="22"/>
          <w:szCs w:val="22"/>
          <w:u w:val="single"/>
        </w:rPr>
        <w:t>k zablokování účtu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8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udenti 1. </w:t>
            </w:r>
            <w:r>
              <w:rPr>
                <w:b/>
                <w:lang w:val="en-US" w:eastAsia="en-US"/>
              </w:rPr>
              <w:t>ročníků</w:t>
            </w:r>
            <w:r>
              <w:rPr>
                <w:b/>
              </w:rPr>
              <w:t xml:space="preserve"> dostanou přihlášku od třídních učitelů v den nástupu do škol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řihláška je ke stažení také na webových stránkách škol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řihláška je platná pouze s originálním podpisem strávníka (nebo jeho zákonného zástupc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řihlášku vyplňte a doručte do kanceláře školní jídelny k zaevidování osobn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Variabilní symbol bude strávníkovi přidělen při evidenc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Vyúčtování plateb bude prováděno k 30. 6. příslušného školního ro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Poplatek za čip je 155,- Kč (</w:t>
            </w:r>
            <w:r>
              <w:rPr>
                <w:b/>
                <w:sz w:val="22"/>
                <w:szCs w:val="22"/>
                <w:lang w:val="en-US" w:eastAsia="en-US"/>
              </w:rPr>
              <w:t>stopadesátpět</w:t>
            </w:r>
            <w:r>
              <w:rPr>
                <w:b/>
                <w:sz w:val="22"/>
                <w:szCs w:val="22"/>
              </w:rPr>
              <w:t xml:space="preserve"> korun českých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ontakty</w:t>
      </w:r>
      <w:r>
        <w:rPr/>
        <w:t>:</w:t>
        <w:tab/>
      </w:r>
      <w:r>
        <w:rPr>
          <w:lang w:val="en-US" w:eastAsia="en-US"/>
        </w:rPr>
        <w:t>Jana Stojanovová</w:t>
      </w:r>
      <w:r>
        <w:rPr/>
        <w:t xml:space="preserve"> – vedoucí stravovacího provozu</w:t>
      </w:r>
    </w:p>
    <w:p>
      <w:pPr>
        <w:pStyle w:val="Normal"/>
        <w:ind w:left="708" w:firstLine="708"/>
        <w:rPr/>
      </w:pPr>
      <w:r>
        <w:rPr/>
        <w:t xml:space="preserve">tel.: 244 105 040, e-mail: </w:t>
      </w:r>
      <w:hyperlink r:id="rId2">
        <w:r>
          <w:rPr>
            <w:rStyle w:val="InternetLink"/>
          </w:rPr>
          <w:t>kuchyn@szs5kvetna.cz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pro strávníky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Každý strávník je povinen vyplnit přihlášku ke stravování, kde uvede své osobní údaje potřebné ke kontaktu školy s bankou. </w:t>
      </w:r>
      <w:r>
        <w:rPr>
          <w:b/>
        </w:rPr>
        <w:t>Již přihlášení strávníci</w:t>
      </w:r>
      <w:r>
        <w:rPr/>
        <w:t xml:space="preserve"> (netýká se nastupujících prvních ročníků) </w:t>
      </w:r>
      <w:r>
        <w:rPr>
          <w:b/>
        </w:rPr>
        <w:t>mají z minulosti přidělené variabilní symboly, které zůstávají v platnost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zn.: Variabilní symbol přiděluje strávníkům kancelář školní jídelny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ou </w:t>
      </w:r>
      <w:r>
        <w:rPr>
          <w:b/>
          <w:u w:val="single"/>
        </w:rPr>
        <w:t>a podepsanou</w:t>
      </w:r>
      <w:r>
        <w:rPr/>
        <w:t xml:space="preserve"> přihlášku předá strávník vedoucí stravovacího provozu, kde je následně zaevidován do Automatického jídelního systému a je mu předá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ariabilní symbol</w:t>
      </w:r>
    </w:p>
    <w:p>
      <w:pPr>
        <w:pStyle w:val="Normal"/>
        <w:jc w:val="both"/>
        <w:rPr/>
      </w:pPr>
      <w:r>
        <w:rPr/>
        <w:t>B) PIN (potřebný k objednávání a odhlašování stravy prostřednictvím interne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 PIN chraňte před jeho zneužitím, při vyřizování administrativy v kanceláři školní jídelny vstupujte jednotlivě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poukázání finanční hotovosti ze strany strávníka na účet školní jídelny dojde ke spárování plateb a poplatky jsou načteny do databáze strávníků, kde jsou přiřazeny jednotlivým strávníkům dle </w:t>
      </w:r>
      <w:r>
        <w:rPr>
          <w:b/>
        </w:rPr>
        <w:t>VARIABILNÍCH SYMBO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síme, věnujte vypisování variabilního symbolu strávníka patřičnou pozornost, předejdete tím případným nesrovnalostem při komunikaci automatického jídelního systému školy s bankou. Včasným poukázáním finančních prostředků na účet strávníka přispějete k jeho pravidelnému stravování ve školní jíde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Váš čas věnovaný vyplnění přihlášky ke strav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ěty a připomínky ke stravovacímu provozu uvítáme na tel. 244 105 040, nebo na </w:t>
      </w:r>
      <w:hyperlink r:id="rId3">
        <w:r>
          <w:rPr>
            <w:rStyle w:val="InternetLink"/>
          </w:rPr>
          <w:t>kuchyn@szs5kvetn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Jana </w:t>
      </w:r>
      <w:r>
        <w:rPr>
          <w:lang w:val="en-US" w:eastAsia="en-US"/>
        </w:rPr>
        <w:t>Stojanovová</w:t>
      </w:r>
      <w:r>
        <w:rPr/>
        <w:t>, DiS.</w:t>
      </w:r>
    </w:p>
    <w:sectPr>
      <w:type w:val="nextPage"/>
      <w:pgSz w:w="11906" w:h="16838"/>
      <w:pgMar w:left="1218" w:right="10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mall1">
    <w:name w:val="small1"/>
    <w:basedOn w:val="Standardnpsmoodstavce"/>
    <w:qFormat/>
    <w:rPr>
      <w:vanish w:val="false"/>
      <w:color w:val="000000"/>
      <w:sz w:val="17"/>
      <w:szCs w:val="1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yn@szs5kvetna.cz" TargetMode="External"/><Relationship Id="rId3" Type="http://schemas.openxmlformats.org/officeDocument/2006/relationships/hyperlink" Target="mailto:kuchyn@szs5kvet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32:00Z</dcterms:created>
  <dc:creator/>
  <dc:description/>
  <cp:keywords/>
  <dc:language>en-US</dc:language>
  <cp:lastModifiedBy>sverak.m</cp:lastModifiedBy>
  <cp:lastPrinted>2010-07-02T12:11:00Z</cp:lastPrinted>
  <dcterms:modified xsi:type="dcterms:W3CDTF">2023-07-11T11:20:00Z</dcterms:modified>
  <cp:revision>53</cp:revision>
  <dc:subject/>
  <dc:title/>
</cp:coreProperties>
</file>